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CELENTÍSSIMO SENHOR DOUTOR JUIZ  DA __ª VARA DO TRABALHO DA COMARCA DE ___________ - UF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ALHO DE ____________-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/>
        <w:tab/>
        <w:t xml:space="preserve">_______________________ Reclamante, e _____________________, Reclamada, esta representada por seu preposto Sr. _________________________, ambos já devidamente qualificados nos autos da Reclamação Trabalhista que tomou o nº _______________, por intermédio de seus procuradores infra-assinados, vêm respeitosamente diante de Vossa Excelência, informar que celebraram ACORDO nos seguintes termo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artes fixaram o montante do débito, entre o principal e seus acessórios, em R$ 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umerário acima será quitado pela empresa Reclamada no dia __/__/__, no escritório do patrono do Reclamante, contra recibo correspond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ontante se refere à indenização e às verbas salariais devi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endo o numerário o Reclamante dará plena e geral quitação das verbas postuladas no presente feito, assim como do extinto contrato de trabal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escumprimento do acordo pela Reclamada acarretará no prosseguimento do feito, mediante a execução do valores acima avenç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 posto, requer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eja dispensado o pagamento de custas, sendo que não havendo tal possibilidade a Reclamada arcará com as mesma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eja homologado o presente acordo em todos os seus termos e, via de conseqüência, extinto o fei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ada parte arcará com os honorários de seu respectivo patro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es termos,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e deferi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 __ de ____ de 200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firstLine="324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6T00:01:00Z</dcterms:modified>
  <cp:revision>3</cp:revision>
  <dc:subject/>
  <dc:title/>
</cp:coreProperties>
</file>